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andard 1:  Effective Teaching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1(f) Integrating technology into instruction and assessment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k an X where you fall on the continuum for each of the following descriptors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333"/>
        <w:gridCol w:w="4175"/>
      </w:tblGrid>
      <w:tr>
        <w:trPr>
          <w:trHeight w:val="458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At Standard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ot Yet Met Standard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6174105" cy="254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0.9pt" to="588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use a variety of technological skills and select technologies appropriate to instructional and assessment tasks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have limited opportunities to learn to use available technologies.</w:t>
            </w:r>
          </w:p>
        </w:tc>
      </w:tr>
      <w:tr>
        <w:trPr>
          <w:trHeight w:val="1368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0</wp:posOffset>
                      </wp:positionV>
                      <wp:extent cx="6174105" cy="254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pt" to="585.1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use technology as a tool to enhance learning, increase personal productivity and foster self-expression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use technology as a separate experience from other content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1285</wp:posOffset>
                      </wp:positionV>
                      <wp:extent cx="6174105" cy="254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9.55pt" to="584.95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learn and demonstrate the responsible and ethical use of technology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use technology under supervision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br w:type="page"/>
      </w:r>
      <w:r>
        <w:rPr>
          <w:rFonts w:cs="Tahoma" w:ascii="Tahoma" w:hAnsi="Tahoma"/>
          <w:b/>
          <w:i/>
          <w:iCs/>
          <w:sz w:val="20"/>
          <w:szCs w:val="20"/>
        </w:rPr>
        <w:t>1(f) Integrating technology into instruction and assessment.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tbl>
      <w:tblPr>
        <w:tblW w:w="134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240"/>
        <w:gridCol w:w="2880"/>
        <w:gridCol w:w="3224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Teacher is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…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use a variety of technological skills and select technologies appropriate to instructional and assessment task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use technology as a tool to enhance learning, increase personal productivity and foster self-expressio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 learn and demonstrate the responsible and ethical use of technolog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sectPr>
      <w:type w:val="nextPage"/>
      <w:pgSz w:orient="landscape" w:w="15840" w:h="122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45:00Z</dcterms:created>
  <dc:creator>07899</dc:creator>
  <dc:description/>
  <cp:keywords/>
  <dc:language>en-US</dc:language>
  <cp:lastModifiedBy>01576</cp:lastModifiedBy>
  <dcterms:modified xsi:type="dcterms:W3CDTF">2009-01-29T21:45:00Z</dcterms:modified>
  <cp:revision>2</cp:revision>
  <dc:subject/>
  <dc:title>Standard 1: Effective Teaching</dc:title>
</cp:coreProperties>
</file>